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bCs/>
        </w:rPr>
      </w:pPr>
      <w:r>
        <w:rPr>
          <w:rFonts w:cs="Book Antiqua" w:ascii="Book Antiqua" w:hAnsi="Book Antiqua"/>
          <w:b/>
          <w:bCs/>
        </w:rPr>
        <w:t>Leden u Berušek</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firstLine="708"/>
        <w:jc w:val="both"/>
        <w:rPr/>
      </w:pPr>
      <w:r>
        <w:rPr>
          <w:rFonts w:cs="Book Antiqua" w:ascii="Book Antiqua" w:hAnsi="Book Antiqua"/>
        </w:rPr>
        <w:t>První lednový týden byl plný vyprávění zážitků z prožitých Vánoc, oslav Silvestra a Nového roku a také ukázek nových hraček nebo knih od Ježíška. Vánoční období ještě neskončilo a ve školce jsme navázali svátkem Tří Králů. Děti poslouchaly tříkrálovou koledu a doprovázely ji na rytmická dřívka. Také se dozvěděly, kdo byli Tři králové, kteří putovali do Betléma. Vyrobily si a ozdobily královské koruny, zahrály si hru Na krále.</w:t>
      </w:r>
    </w:p>
    <w:p>
      <w:pPr>
        <w:pStyle w:val="Normal"/>
        <w:spacing w:lineRule="auto" w:line="360"/>
        <w:ind w:firstLine="708"/>
        <w:jc w:val="both"/>
        <w:rPr>
          <w:rFonts w:ascii="Book Antiqua" w:hAnsi="Book Antiqua" w:cs="Book Antiqua"/>
        </w:rPr>
      </w:pPr>
      <w:r>
        <w:rPr>
          <w:rFonts w:cs="Book Antiqua" w:ascii="Book Antiqua" w:hAnsi="Book Antiqua"/>
        </w:rPr>
        <w:t>Celý leden patřil tématu Zima. Díky sněhu si děti užily hry na zahradě, pozorovaly zimní přírodu při vycházkách po okolí MŠ. Pomocí barvení textilu si vyrobily zimního ducha. Nad obrázky přemýšlely, jaké oblečení je vhodné do zimního počasí a jak chránit své zdraví v období zimy. Dozvěděly se také, jak přezimují zvířata v zimě, jak jim můžeme pomoci přečkat zimu. Zjišťovaly, jaké druhy ptáků můžeme vidět v zimě a jaké dobroty jim můžeme nachystat do krmítka. Otisknutím dlaně a dolepením detailů si děti vyrobily ptáčka na větvičce.</w:t>
      </w:r>
    </w:p>
    <w:p>
      <w:pPr>
        <w:pStyle w:val="Normal"/>
        <w:spacing w:lineRule="auto" w:line="360"/>
        <w:ind w:firstLine="708"/>
        <w:jc w:val="both"/>
        <w:rPr>
          <w:rFonts w:ascii="Book Antiqua" w:hAnsi="Book Antiqua" w:cs="Book Antiqua"/>
        </w:rPr>
      </w:pPr>
      <w:r>
        <w:rPr>
          <w:rFonts w:cs="Book Antiqua" w:ascii="Book Antiqua" w:hAnsi="Book Antiqua"/>
        </w:rPr>
        <w:t>Na konci měsíce děti uskutečnily pomyslnou výpravu do polárních krajů. Prohlížely mapy a globus, seznamovaly se se životem lidí v oblastech, kde je stále sníh. Zjišťovaly, která zvířata v těchto krajinách žijí a jak vypadají. Učily se básničku Eskymáci a vytvořily si tučňáky z papírových ruliček.</w:t>
      </w:r>
    </w:p>
    <w:p>
      <w:pPr>
        <w:pStyle w:val="Normal"/>
        <w:spacing w:lineRule="auto" w:line="360"/>
        <w:ind w:firstLine="708"/>
        <w:jc w:val="both"/>
        <w:rPr>
          <w:rFonts w:ascii="Book Antiqua" w:hAnsi="Book Antiqua" w:cs="Book Antiqua"/>
        </w:rPr>
      </w:pPr>
      <w:r>
        <w:rPr>
          <w:rFonts w:cs="Book Antiqua" w:ascii="Book Antiqua" w:hAnsi="Book Antiqua"/>
        </w:rPr>
        <w:t>Poslední lednový den se uskutečnily ve školce Zimní sportovní hry. Sníh už sice venku nebyl, ale dětem to nevadilo. Pomocí koberečků, míčků a jiných pomůcek si vyzkoušely různé zimní sportovní disciplíny, soutěžily, fandily kamarádům a užily si celé dopoledne. Sladká odměna a medaile na závěr vykouzlily úsměv na tváři všem dětem.</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0:00Z</dcterms:created>
  <dc:creator>Lenovo</dc:creator>
  <dc:description/>
  <cp:keywords/>
  <dc:language>en-US</dc:language>
  <cp:lastModifiedBy>Tomášková Veronika</cp:lastModifiedBy>
  <dcterms:modified xsi:type="dcterms:W3CDTF">2024-02-15T22:14:00Z</dcterms:modified>
  <cp:revision>14</cp:revision>
  <dc:subject/>
  <dc:title/>
</cp:coreProperties>
</file>