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Listopad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</w:rPr>
        <w:t>Na začátku měsíce jsme navázali na poslední říjnové dny a podzimní svátky ve světě i u nás. Podívali jsme se na příběh z cyklu Chaloupka na vršku „Jak to bylo na Dušičky“. Následně děti přemýšlely, jaké shodné nebo naopak rozdílné znaky má svátek Halloween a Dušičky. V dalších dnech jsme se zaměřili na znaky podzimu a počasí, které většinou podzim provází. Děti pracovaly s obrázky, s kalendářem a také pozorovaly teploměr na budově školy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ást měsíce listopadu jsme věnovali svátku sv. Martina. Děti se seznámily s legendou o sv. Martinovi, s tradicemi tohoto svátku. Modelovaly svatomartinské rohlíčky, porovnávaly a řadily podle velikosti. Na koníky si hrály při cvičení v tělocvičně – procvičovaly chůzi se zvedáním kolen, překračování a přeskakování překážek. Za doprovodu klavíru se děti učily písničku „O sv. Martinovi“ a čekaly netrpělivě, jestli nám přinese první sníh. Koně v ohradě děti pozorovaly také při vycházkách a ztvárnily pomocí otisků houbiček přes šablonu. Sněhové vločky přidaly alespoň papírové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 druhé polovině měsíce listopadu jsme se zaměřili na poznávání lidského těla. Děti procvičovaly názvy některých částí, cvičily s plyšáky orientaci na vlastním těle, skládaly puzzle, prohlížely knihy a dětské encyklopedie. Co dokáže lidské tělo zkoušely pomocí různých cviků a pohybu v tělocvičně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konci měsíce jsme se s dětmi začali chystat na zimu. Pomocí větviček, šišek a mašliček jsme vyrobili zimní výzdobu školky venku a pomalu začali vyhlížet Mikuláše s čerty a anděly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59:00Z</dcterms:created>
  <dc:creator>Lenovo</dc:creator>
  <dc:description/>
  <cp:keywords/>
  <dc:language>en-US</dc:language>
  <cp:lastModifiedBy>Tomášková Veronika</cp:lastModifiedBy>
  <dcterms:modified xsi:type="dcterms:W3CDTF">2024-02-15T21:03:00Z</dcterms:modified>
  <cp:revision>12</cp:revision>
  <dc:subject/>
  <dc:title/>
</cp:coreProperties>
</file>