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áří u Berušek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ačátku září jsme se ve třídě Berušek přivítali s novými kamarády. Věnovali jsme se zejména seznamování s ostatními dětmi, s prostředím mateřské školy. Děti poznávaly prostory školky, učily se zapamatovat místo u stolečku a v šatně. Také se postupně seznamovaly s pravidly ranního kruhu. V něm se každý den dozvídají, co je ve školce čeká a na co se mohou těšit. Ranní kruh doprovází každý den společná básnička, kterou se děti učily společně se staršími dětmi. Toto období provázely různé říkanky, známé písničky a pohybové hry. Hráli jsme hry s míčem, s obrázky, se jmény a značkami dětí v MŠ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ěhem září jsme si s dětmi také povídali, kde bydlíme a kdo s námi doma také bydlí. Porovnávali jsme místnosti doma a ve školce a přemýšleli, kdo se o nás ve školce stará. Pomocí obrázků jsme zjišťovali profese zaměstnanců školky a školy. Do školy, družiny a tělocvičny jsme se potom zašli podívat. Prozkoumávali jsme také školní zahradu, seznamovali jsme se s herními prvky a pravidly jejich využívání. Na kratších procházkách jsme procvičovali chůzi ve dvojicích a poznávali blízké okolí školky. V průběhu celého měsíce jsme si hodně povídali, co můžeme dělat, aby nám ve školce bylo společně dobře. Pomocí fotografií jsme si vytvořili jednoduchá pravidla vzájemného soužití v MŠ. Ta jsme si pověsili ve třídě na nástěnku a budou nás doprovázet po celý školní rok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ávěr měsíce září nás čekalo divadelní představení „Bajaja“, u kterého jsme se společně s dětmi ze třídy Motýlků moc nasmáli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0:00Z</dcterms:created>
  <dc:creator>Lenovo</dc:creator>
  <dc:description/>
  <cp:keywords/>
  <dc:language>en-US</dc:language>
  <cp:lastModifiedBy>Tomášková Veronika</cp:lastModifiedBy>
  <cp:lastPrinted>2016-03-17T08:18:00Z</cp:lastPrinted>
  <dcterms:modified xsi:type="dcterms:W3CDTF">2024-02-15T19:43:00Z</dcterms:modified>
  <cp:revision>17</cp:revision>
  <dc:subject/>
  <dc:title/>
</cp:coreProperties>
</file>